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VY_32_INOVACE_08_M_3_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20435" cy="1179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36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27"/>
      </w:tblGrid>
      <w:tr>
        <w:trPr>
          <w:trHeight w:val="599" w:hRule="atLeast"/>
        </w:trPr>
        <w:tc>
          <w:tcPr>
            <w:tcW w:w="9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8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 a její apl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atika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Útvary v rovině a prostoru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32"/>
                <w:szCs w:val="32"/>
              </w:rPr>
              <w:t>3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riál obsahuje aktivity určené pro interaktivní tabuli. Poslouží k souhrnému opakování učiva o tělesech a rovinných útvarech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Jitka Debnár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zná, pojmenuje známé rovinné útvary a tělesa.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SV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ychle, kvádr, kužel, jehlan, koule, čtverec, obdélník, trojúhelník, úsečka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ktivita pro interaktivní tabuli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>Autorem materiálu je Mgr. Jitka Debnár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cp:keywords/>
  <dc:language>en-US</dc:language>
  <cp:lastModifiedBy>OEM</cp:lastModifiedBy>
  <cp:lastPrinted>2011-01-24T13:20:00Z</cp:lastPrinted>
  <dcterms:modified xsi:type="dcterms:W3CDTF">2012-08-19T19:00:00Z</dcterms:modified>
  <cp:revision>10</cp:revision>
  <dc:subject/>
  <dc:title> </dc:title>
</cp:coreProperties>
</file>