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VY_32_INOVACE_09_M_5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20</w:t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ízdní řády, grafy a diagram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14 stránek vypracované přípravy na vyučovací hodinu včetně řešení. Žák řeší jednoduché problémové úlohy z praxe – čte v jízdních řádech, získá údaje z grafů a diagramů, sestrojí jednoduchý diagra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va Skali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čte a sestavuje jednoduché grafy a diagram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ízdní řád, graf, diagram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. tabule nebo další technik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va Skali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35:00Z</dcterms:created>
  <dc:creator>Roman Skalický</dc:creator>
  <dc:description/>
  <cp:keywords/>
  <dc:language>en-US</dc:language>
  <cp:lastModifiedBy>JasLouie</cp:lastModifiedBy>
  <dcterms:modified xsi:type="dcterms:W3CDTF">2011-08-22T12:55:00Z</dcterms:modified>
  <cp:revision>3</cp:revision>
  <dc:subject/>
  <dc:title>VY_32_INOVACE_09_M_5_18</dc:title>
</cp:coreProperties>
</file>