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mské čísli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8 stránek vypracované přípravy na vyučovací hodinu včetně řešení. Žák si zopakuje znaky římské soustavy, pravidla          pro zápis čísel a procvičí zápis římských čísel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různých typech úlo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užívá římské číslice k zápisu číse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mská číslice, arabská čísl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8:00Z</dcterms:created>
  <dc:creator>Roman Skalický</dc:creator>
  <dc:description/>
  <dc:language>en-US</dc:language>
  <cp:lastModifiedBy>Roman Skalický</cp:lastModifiedBy>
  <dcterms:modified xsi:type="dcterms:W3CDTF">2011-08-21T12:31:00Z</dcterms:modified>
  <cp:revision>4</cp:revision>
  <dc:subject/>
  <dc:title>VY_32_INOVACE_09_M_5_15</dc:title>
</cp:coreProperties>
</file>