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0_M_7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yřúhelní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 na interaktivní tabuli věnovanou lichoběžníkům. Úvodní část je věnována základním vlastnostem a druhům lichoběžníků, dále následují úlohy k procvičení. V závěrečné části je uveden podrobný postup konstrukce lichoběžníku rovněž s úlohou k procvič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ci dokáží určit základní vlastnosti a druhy lichoběžníků a sestrojí lichoběžník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hoběžník a jeho vlastnosti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49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7:00Z</dcterms:modified>
  <cp:revision>3</cp:revision>
  <dc:subject/>
  <dc:title> </dc:title>
</cp:coreProperties>
</file>