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0_M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dnost trojúhelník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. Nejprve je vysvětlena shodnost trojúhelníků a seznámení s větami o shodnosti trojúhelníků. Následuje znění věty sss a podrobný postup konstrukce podle této věty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 závěru jsou zadány dvě úloh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vysvětlí pojem shodnost trojúhelníků, objasní větu sss a dokáže podle ní sestrojit trojúhelní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dnost trojúhelníků, věta sss, konstrukce trojúhelník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41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4:00Z</dcterms:modified>
  <cp:revision>5</cp:revision>
  <dc:subject/>
  <dc:title> </dc:title>
</cp:coreProperties>
</file>