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VY_32_INOVACE_10_M_8_0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0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ka a její apl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k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ythagorova věta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8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ezentace v power pointu obsahující důkaz a       3 příklady na Pythagorovu větu. Materiál obsahuje řešení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Jana Čulík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k se naučí v praxi využít Pythagorovu větu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ythagorova vět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ezentace v power pointu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Mgr. Jana Čulík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3:22:00Z</dcterms:created>
  <dc:creator>Eva</dc:creator>
  <dc:description/>
  <cp:keywords/>
  <dc:language>en-US</dc:language>
  <cp:lastModifiedBy> </cp:lastModifiedBy>
  <cp:lastPrinted>2011-01-24T13:20:00Z</cp:lastPrinted>
  <dcterms:modified xsi:type="dcterms:W3CDTF">2011-09-27T21:41:00Z</dcterms:modified>
  <cp:revision>3</cp:revision>
  <dc:subject/>
  <dc:title> </dc:title>
</cp:coreProperties>
</file>