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0_M_8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vnice s jednou neznámou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ezentace v power pointu obsahující řešení rovnic s jednou neznámou za pomoci přičítání, odečítání, násobení a dělení. Prezentace popisuje postup při řešení rovnic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Jana Čulí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bude schopen vyřešit rovnice s jednou neznámou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kvivalentní úpravy, zkoušk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 v power point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Jana Čulí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 </cp:lastModifiedBy>
  <cp:lastPrinted>2011-01-24T13:20:00Z</cp:lastPrinted>
  <dcterms:modified xsi:type="dcterms:W3CDTF">2011-09-27T21:43:00Z</dcterms:modified>
  <cp:revision>7</cp:revision>
  <dc:subject/>
  <dc:title> </dc:title>
</cp:coreProperties>
</file>