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domácnosti – majetek a zdroje financ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prezentaci se žáci seznámí s druhy majetku domácnosti a zdroji financování rodinného rozpoč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rozlišovat jednotlivé druhy majetku a uvědomí si, jaké jsou zdroje financování v domác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etek movitý, nemovitý, nehmotný, výdělečný, spotřební, dobré a špatné dluhy, cash flow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4:00Z</dcterms:modified>
  <cp:revision>3</cp:revision>
  <dc:subject/>
  <dc:title> </dc:title>
</cp:coreProperties>
</file>